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E and its accompanying documentation are Copyright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 R. Arag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see PDE distributed as widely as possibl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istribute this shareware version of PDE freel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ew easy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You must include ALL of the files (they are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PACKING.LST), and you may not modify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You may not sell this software.  You may charge a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ng the software, not to exceed $10 total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t of copying the software and the media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, and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You must identify the software as "shareware"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definition that makes it clear that th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stribution fee only and that it does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licens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You must stop distributing this software if I ask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rchive or unarchive the software, or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archive, or bundle the software with 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you abide by the three conditions abo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PDE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 and commercial computer system operators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rge a subscription or other fee for access to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your business.  As long as any fee you charg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access to your system, and not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PDE, then you are within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license.  If you do charge a fee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or distributing PDE, then you must keep 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 questions or suggestions, you can contac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I usually check for CompuServe mail daily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user ID is 70372,3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:  My "home" bulletin board is Power Station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lejo, California.  This is a seven-line BBS wit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lover.  The first number in the rollover chain is (7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52-0602.  I check here several times daily.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JIM ARAGON".  If you leave a message here, us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 "Private Ma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 You can send e-mail to my CompuServe accou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address 70372.335@compuserve.com, or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 to me on Power Station BBS using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.aragon@ocr.c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:  Power Station's Fidonet address is 1:161/123.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, however, that in my experience Fido netmail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slow and unreliable.  If you use netmail, don't ass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essage was received unless you get a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:  (707) 554-3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Ma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es Ara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Heather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lejo, CA 94591-43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